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tabs>
          <w:tab w:val="clear" w:pos="708"/>
          <w:tab w:val="left" w:pos="6946" w:leader="none"/>
        </w:tabs>
        <w:ind w:left="6804" w:firstLine="567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 от ________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ия школьного этапа всероссийской и республиканской олимпиад школьников 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559"/>
        <w:gridCol w:w="1417"/>
        <w:gridCol w:w="1991"/>
      </w:tblGrid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И.В., Гарифуллина Л.А., Пчелка А.И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Л.А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Ю.А.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зятова Л.В.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 5-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Р (теоритический ту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И.К.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И.К.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ия, 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И.К., Руковицина А.И.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ицина А.И.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 А.М.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Ч.К.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Ч.К.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6,7-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И.В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 Л.А.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-6, 7-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октября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кова О.А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 7-8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Е.Н., 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О.А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зятова Л.В.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Я.А., Адельман Ю.А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ретдинова Г.Р., Ргачева А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Я.А.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 (дев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 (юнош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 (теоретико-метод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 И.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И.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Э.Д.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 (дев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 (юнош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 И.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И.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7-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информационная безопасность и робототех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А.И.</w:t>
            </w:r>
          </w:p>
        </w:tc>
      </w:tr>
    </w:tbl>
    <w:p>
      <w:pPr>
        <w:pStyle w:val="Normal"/>
        <w:ind w:left="694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3:00Z</dcterms:created>
  <dc:creator>user_7</dc:creator>
  <dc:description/>
  <cp:keywords/>
  <dc:language>en-US</dc:language>
  <cp:lastModifiedBy>Admin</cp:lastModifiedBy>
  <cp:lastPrinted>2020-09-11T13:53:00Z</cp:lastPrinted>
  <dcterms:modified xsi:type="dcterms:W3CDTF">2024-10-04T08:24:00Z</dcterms:modified>
  <cp:revision>3</cp:revision>
  <dc:subject/>
  <dc:title/>
</cp:coreProperties>
</file>